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irDisk Version 3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Philippe Agnisola  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isk est un logiciel qui vous permettra de r�pertorier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trouvent sur vos disquettes,ou sur votre disque dur.Il sauver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dans un fichier ASCII,que vous pourrez lire,imprimer,ou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quelque part,et que vous consulterez � tout moment.Mais en plus,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 contente pas de chercher le nom des fichiers,et leur taille,i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les reconna�t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dont vous disposez dans le domaine public,ne reconna�t que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s fichiers IFF (images,sons,animations,tex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 programmes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 programmes Gfa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xiste une version beaucoup plus compl�te,vous pouvez vous la proc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ix de 100 Frs,� l'adresse qui se trouve en bas de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reconna�t plus de 30 types de fichiers diff�r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Turbo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Vector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Vid�oScap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Vid�oScape Cam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Vid�oScap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AegisDraw/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rogrammes Gf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rogrammes Amos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Amos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Am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datas compact�s avec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Real 3D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Real 3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Real 3D Mat�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Caligari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Caligari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Co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ichiers ImageMast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il sera fourni en deux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ur le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 le WorkBench 1.3 (pour respecter la palette de couleurs du syst�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nsi qu'une compilation de mes utilitai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fonctionnement est tr�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tableau 'Lire sur' vous avez des ic�nes qui repr�sentent l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lus courants.Mais si vous possedez un device du genre 'DH8:' 'TOTO:'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eme si vous d�sirez ne scanner qu'un r�pertoire particulier du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:Fonts' cliquez sur la case 'Autres ...'.Le tableau 'Ecrire sur'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me mani�re,mais ce tableau sert � d�finir le path pour sauv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 sortie qui se nomme 'DirDisk.Directory'.Pour mieux comprendre rega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'DirDisk.Exempl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c�ne 'Info non' permet ou non de d�connecter la sauvegarde du nom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.info',et l'icone 'Ex�cuter' permet de lancer le scanning du d�vice (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ouvez pas stopper !).Pour iconifier DirDisk vou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r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J'ai utilis� le GfaBasic V3.04 pour programmer cet utilitaire,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programme fonctionne parfaitement sous WorkBench 2.0 et 1.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'exige que la pr�sente documentation soit fourni avec l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me cont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sola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ri�re St-Hilaire 27270 Br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16) 32-44-99-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